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Thought for Life </w:t>
      </w:r>
    </w:p>
    <w:p>
      <w:pPr>
        <w:pStyle w:val="Normal"/>
        <w:rPr>
          <w:b/>
          <w:b/>
          <w:bCs/>
        </w:rPr>
      </w:pPr>
      <w:r>
        <w:rPr>
          <w:b/>
          <w:bCs/>
        </w:rPr>
      </w:r>
    </w:p>
    <w:p>
      <w:pPr>
        <w:pStyle w:val="Normal"/>
        <w:rPr>
          <w:b/>
          <w:b/>
          <w:bCs/>
        </w:rPr>
      </w:pPr>
      <w:r>
        <w:rPr>
          <w:b/>
          <w:bCs/>
        </w:rPr>
        <w:t>Prov 3:5-6 Trust in the Lord with all your heart, and do not lean on your own understanding. 6 In all your ways acknowledge him, and he will make straight your paths. ESV</w:t>
      </w:r>
    </w:p>
    <w:p>
      <w:pPr>
        <w:pStyle w:val="Normal"/>
        <w:rPr/>
      </w:pPr>
      <w:r>
        <w:rPr/>
        <w:t>_______________________________________________________________________</w:t>
      </w:r>
    </w:p>
    <w:p>
      <w:pPr>
        <w:pStyle w:val="Normal"/>
        <w:rPr/>
      </w:pPr>
      <w:r>
        <w:rPr/>
      </w:r>
    </w:p>
    <w:p>
      <w:pPr>
        <w:pStyle w:val="Normal"/>
        <w:rPr/>
      </w:pPr>
      <w:r>
        <w:rPr/>
        <w:t xml:space="preserve">I took up golf because my father, being older, was looking for something outside that he could do to spend time with his youngest son.  Golf seemed to be the answer and so my father bought us both a cheap set of clubs, signed us up for golf lessons, and set out to learn what turned out to be a very difficult and frustrating game.  Our teacher was a lady, a lady who could hit the ball four times further than either of us at first – that’s intimidating to start with.  And then add to that, the fact that the instruction was not done in a private setting but out on the public driving range with a bunch of other people all around.  And you are not dropping clothes pins in a jar, here.  If you have never sunk to the insanity of trying to hit a little white ball hundreds of yards towards a target that is two and quarter inches in diameter, all with a little steel club, then you do not appreciate this story as much as those who have tried this frustrating sport.  Golf is much, much, much harder than it looks.  </w:t>
      </w:r>
    </w:p>
    <w:p>
      <w:pPr>
        <w:pStyle w:val="Normal"/>
        <w:rPr/>
      </w:pPr>
      <w:r>
        <w:rPr/>
      </w:r>
    </w:p>
    <w:p>
      <w:pPr>
        <w:pStyle w:val="Normal"/>
        <w:rPr/>
      </w:pPr>
      <w:r>
        <w:rPr/>
        <w:t xml:space="preserve">Right away my teacher began sharing with us the technical details.  She spent the first half of the first lesson talking to us about how to have a proper grip.  Half a lesson on just how to hold the stupid club!  She talked about the “v’s” made with your thumb and forefinger on each hand and how this v is supposed to point over here and this v is supposed to point over there and how that your pinkie on your right hand must interact correctly with the top of your left hand and how that the best way is to overlap them and how that you need a glove on your left hand so that the club doesn’t slip, but not on the right hand because the tendency is grip down too hard with the right hand if you wear a glove, so no glove, and did I mention grip tension?  You want your grip strong enough to not lose the club and yet loose enough that you can slide a coin in between the fingers without much trouble – too tight a grip will cause your swing not to be “natural.”  And then when you make your grip – with the right pressure, remember – you want to hold the club in front of you in such a way that you look down and you see thumbs and two fingers – only two!  More will cause the ball to slice or hook, which I learned meant go way to the right or way to the left – something that I would soon find out that I have a real talent for doing.  Oh, and did I mention how far down on the club shaft that your grip should be?  Too far and you will lose distance on the club when you hit the ball and not far enough and you will slip and open the club face and the result will be that nasty slice, again. </w:t>
      </w:r>
    </w:p>
    <w:p>
      <w:pPr>
        <w:pStyle w:val="Normal"/>
        <w:rPr/>
      </w:pPr>
      <w:r>
        <w:rPr/>
      </w:r>
    </w:p>
    <w:p>
      <w:pPr>
        <w:pStyle w:val="Normal"/>
        <w:rPr/>
      </w:pPr>
      <w:r>
        <w:rPr/>
        <w:t xml:space="preserve">Then, for the second half of the lesson, she lectured us, showing us how to properly address the ball which we learned meant standing ready to hit it.  With your proper grip, you had to waddle up to the ball and place the club directly behind the ball on a line that was square to the target (you mean I’ve got to think about where it goes?)  You then stood to the side of the ball holding your club in such a way where the ball is placed correctly.  This all depends on the type of club that you use:  a driver is placed even with your front foot and a lower iron (which confusingly, is higher numbered, like a 9 iron) is placed with the ball at your belly button.  You then place one foot out half a step and then the other back a step and you open very slightly the front foot so that your hips will be able to clear (whatever that meant!).  And then you placed your hands so that they are right below your eyes and then if you were hitting a wood (which were made out of metal) you moved your hands slightly forward and if you were hitting an iron (which were made out of steel) you kept your hands back a bit.  You then made sure your knees were very slightly bent in an athletic position, took a half breath and held it, checked the wind and your target line, made sure that your feet’s toes made a line perfectly perpendicular to the target line with which you first squared the club to and then, everybody got quiet and you are ready to swing.  </w:t>
      </w:r>
    </w:p>
    <w:p>
      <w:pPr>
        <w:pStyle w:val="Normal"/>
        <w:rPr/>
      </w:pPr>
      <w:r>
        <w:rPr/>
      </w:r>
    </w:p>
    <w:p>
      <w:pPr>
        <w:pStyle w:val="Normal"/>
        <w:rPr/>
      </w:pPr>
      <w:r>
        <w:rPr/>
        <w:t xml:space="preserve">Swing?  It took me two weeks to learn how to stand and now we’re going to swing?  I’m thirteen years of age and I just want to hit the thing and now I’ve got so much stuff to think about, I cannot even move, nevertheless swing!  No wonder the game of golf took so long, it’s going to take me forty minutes to line up for just one shot if I tried to remember all of that!  I won’t bore you with all of the details about the swing, but if you thought the address and grip were information overload and complex, you should have heard about the swing instruction.  Your hands come back to a break away point and your left arm, oh, never mind, you get the point!  After a couple of weeks like this, my dad took a deep breath, took fifteen minutes to get everything right, stepped up to the ball and swung and dug about four or five inches out of the earth behind the ball!  That was because, our golf teacher said, he was gripping the club too tight.  A few swings later, he loosened his grip too much and swung and missed the ball and let go of the club which went helicoptering about a foot in front of all of the other people trying to practice.  I was touched and moved and very proud as I went to get his club for him – that’s my dad, ya’ll!  </w:t>
      </w:r>
    </w:p>
    <w:p>
      <w:pPr>
        <w:pStyle w:val="Normal"/>
        <w:rPr/>
      </w:pPr>
      <w:r>
        <w:rPr/>
      </w:r>
    </w:p>
    <w:p>
      <w:pPr>
        <w:pStyle w:val="Normal"/>
        <w:rPr/>
      </w:pPr>
      <w:r>
        <w:rPr/>
        <w:t xml:space="preserve">There is a point to telling all of this, by the way.  I eventually moved on past all of that and actually became a fair golfer.  I eventually learned though that there is no way that you can think about all that detail when you step up behind the ball to hit. Not only will you play poorly, but you will be a nervous wreck!  You work on all of that stuff in practice, but when you actually play on the course, you reduce your thoughts to one key thought, called a “swing thought.”  Professional golfers do this.  They think on one key thing and then by focusing on that one key thing, they are able to do all of the other from muscle memory.  Your mind cannot compute all of that other stuff and still perform as it needs to.  I use swing thoughts to this day.  One is simply, “hit the ball!”  In other words, all of this other stuff is pointless if you don’t squarely hit the ball, dude.  Another one that works for me is “swing easy and smooth.”  Or “don’t try to kill it.”  One that use to work well is thinking, “Vickers is a horrible golfer, you’re going to win anyway.”  I knew a guy who pretended that the ball was his mother-in-law’s head.  Whatever works.  </w:t>
      </w:r>
    </w:p>
    <w:p>
      <w:pPr>
        <w:pStyle w:val="Normal"/>
        <w:rPr/>
      </w:pPr>
      <w:r>
        <w:rPr/>
      </w:r>
    </w:p>
    <w:p>
      <w:pPr>
        <w:pStyle w:val="Normal"/>
        <w:rPr/>
      </w:pPr>
      <w:r>
        <w:rPr/>
        <w:t xml:space="preserve">Baseball players use similar “swing thoughts” to help them relax at the plate.  Ditto pitchers.  So do professional singers.  It helps to focus on one simple thing to calm their nerves and for training to kick in.  It helps them calm down and perform a very complex task by simplifying it.  The “swing thought” is not all there is to doing whatever they are doing, but it helps them keep their focus and to set in motion all of the other.  Get the right swing thought and everything else you’ve learned kicks in.  </w:t>
      </w:r>
    </w:p>
    <w:p>
      <w:pPr>
        <w:pStyle w:val="Normal"/>
        <w:rPr/>
      </w:pPr>
      <w:r>
        <w:rPr/>
        <w:t>________________________________________________________________________</w:t>
      </w:r>
    </w:p>
    <w:p>
      <w:pPr>
        <w:pStyle w:val="Normal"/>
        <w:rPr/>
      </w:pPr>
      <w:r>
        <w:rPr/>
        <w:t xml:space="preserve">      </w:t>
      </w:r>
    </w:p>
    <w:p>
      <w:pPr>
        <w:pStyle w:val="Normal"/>
        <w:rPr/>
      </w:pPr>
      <w:r>
        <w:rPr/>
        <w:t xml:space="preserve">Living for God can sometimes seem as complex as my old golf lessons.  The Bible is a big book.  There’s a lot of good stuff in there – a bunch of it!  There’s a lot of verses that you need to know and obey and act upon.  There’s a lot of stuff to remember.  Anybody ever feel that way?  And the more and longer you live for God, the more you’ll realize how important all of that stuff is.  Doctrine, instructions, and just good old everyday advice.  It’s all there.  Prophecy, salvation, do this, don’t do this.  This is a good idea, remember this isn’t a good idea.  This is a sin except in this case and this isn’t unless…  Your responsibility as a Christian is to do this, and also this, and oh yeah, this.  People who don’t think that they need to go to church regularly to learn the Bible are only fooling themselves.  There’s a whole lot of stuff in there, and most of it’s awfully important to take a casual attitude toward!  </w:t>
      </w:r>
    </w:p>
    <w:p>
      <w:pPr>
        <w:pStyle w:val="Normal"/>
        <w:rPr/>
      </w:pPr>
      <w:r>
        <w:rPr/>
      </w:r>
    </w:p>
    <w:p>
      <w:pPr>
        <w:pStyle w:val="Normal"/>
        <w:rPr/>
      </w:pPr>
      <w:r>
        <w:rPr/>
        <w:t xml:space="preserve">But sometimes, it becomes a little much.  Don’t misunderstand me – it’s all important and needed and we are going to keep trying to learn all of it and apply all of it to our lives.  That’s the purpose for services like these.  But sometimes we get so focused on trying to remember that and that and this and that and don’t forget that and this verse and that verse, that we have trouble living for God because we are thinking too much about it rather than just doing it.  And like my dad standing on that driving range with all those people watching and with all of those thoughts swirling around in his head that he was trying to remember and compute, we often drop the club…er, the ball.  It’s one thing to know all about how to live for God and it’s quite another do it!  I can explain to you all about the technical details of hitting the golf ball and yet I’m still not very good at doing it!  And that’s the way some of us are in living for God.  We are so overwhelmed by the complexity of trying to remember so many things that the whole time we are not really living for God as we should.  I use that term, “living,” meaning action – being alive for Him! </w:t>
      </w:r>
    </w:p>
    <w:p>
      <w:pPr>
        <w:pStyle w:val="Normal"/>
        <w:rPr/>
      </w:pPr>
      <w:r>
        <w:rPr/>
      </w:r>
    </w:p>
    <w:p>
      <w:pPr>
        <w:pStyle w:val="Normal"/>
        <w:rPr/>
      </w:pPr>
      <w:r>
        <w:rPr/>
        <w:t>What to do?  We need a spiritual “swing thought.”  Something to focus on every morning and every evening in between the times of training and learning new stuff.  We need something simple to keep us on the right track.  Something that by focusing and doing it, will cause all of the other stuff to come along naturally.  Let’s call it a “life thought.”  To live for God properly, you must have foremost in your mind everyday, a “life thought.”  A swing thought for living for God!</w:t>
      </w:r>
    </w:p>
    <w:p>
      <w:pPr>
        <w:pStyle w:val="Normal"/>
        <w:rPr/>
      </w:pPr>
      <w:r>
        <w:rPr/>
      </w:r>
    </w:p>
    <w:p>
      <w:pPr>
        <w:pStyle w:val="Normal"/>
        <w:rPr/>
      </w:pPr>
      <w:r>
        <w:rPr/>
        <w:t>Normally I read two passages of scriptures from two different parts of the Bible for my text.  It’s very rare that I only read one passage, but I chose to read to you only one portion of scripture to emphasize this passage to you.  Everything that I’m preaching to you in this message is scriptural principles, but this will be the only text that I directly quote.  I’m doing that on purpose, because I feel that our text should be the “spiritual swing thought” for living for God.  It should be the verse that, if we keep forefront of our minds as we actually live away from church, would cause all of the other stuff to come right along as second nature.  Make this passage your “life thought” what you think on the most throughout the weeks of this coming year.  Let’s read our “life thought” again:</w:t>
      </w:r>
    </w:p>
    <w:p>
      <w:pPr>
        <w:pStyle w:val="Normal"/>
        <w:rPr/>
      </w:pPr>
      <w:r>
        <w:rPr/>
      </w:r>
    </w:p>
    <w:p>
      <w:pPr>
        <w:pStyle w:val="Normal"/>
        <w:rPr>
          <w:b/>
          <w:b/>
          <w:bCs/>
        </w:rPr>
      </w:pPr>
      <w:r>
        <w:rPr>
          <w:b/>
          <w:bCs/>
        </w:rPr>
        <w:t>Prov 3:5-6 Trust in the Lord with all your heart, and do not lean on your own understanding. 6 In all your ways acknowledge him, and he will make straight your paths. ESV</w:t>
      </w:r>
    </w:p>
    <w:p>
      <w:pPr>
        <w:pStyle w:val="Normal"/>
        <w:rPr>
          <w:b/>
          <w:b/>
          <w:bCs/>
        </w:rPr>
      </w:pPr>
      <w:r>
        <w:rPr>
          <w:b/>
          <w:bCs/>
        </w:rPr>
      </w:r>
    </w:p>
    <w:p>
      <w:pPr>
        <w:pStyle w:val="Normal"/>
        <w:rPr/>
      </w:pPr>
      <w:r>
        <w:rPr/>
        <w:t>For it to be your life thought, you must memorize it.  Let’s do that for a moment.  It’s basically four lines:</w:t>
      </w:r>
    </w:p>
    <w:p>
      <w:pPr>
        <w:pStyle w:val="Normal"/>
        <w:rPr/>
      </w:pPr>
      <w:r>
        <w:rPr/>
      </w:r>
    </w:p>
    <w:p>
      <w:pPr>
        <w:pStyle w:val="Normal"/>
        <w:rPr>
          <w:i/>
          <w:i/>
          <w:iCs/>
        </w:rPr>
      </w:pPr>
      <w:r>
        <w:rPr>
          <w:i/>
          <w:iCs/>
        </w:rPr>
        <w:t>Trust in the Lord with all your heart,</w:t>
      </w:r>
    </w:p>
    <w:p>
      <w:pPr>
        <w:pStyle w:val="Normal"/>
        <w:rPr>
          <w:i/>
          <w:i/>
          <w:iCs/>
        </w:rPr>
      </w:pPr>
      <w:r>
        <w:rPr>
          <w:i/>
          <w:iCs/>
        </w:rPr>
        <w:t>And do not lean on your own understanding.</w:t>
      </w:r>
    </w:p>
    <w:p>
      <w:pPr>
        <w:pStyle w:val="Normal"/>
        <w:rPr>
          <w:i/>
          <w:i/>
          <w:iCs/>
        </w:rPr>
      </w:pPr>
      <w:r>
        <w:rPr>
          <w:i/>
          <w:iCs/>
        </w:rPr>
        <w:t>In all your ways acknowledge him,</w:t>
      </w:r>
    </w:p>
    <w:p>
      <w:pPr>
        <w:pStyle w:val="Normal"/>
        <w:rPr>
          <w:i/>
          <w:i/>
          <w:iCs/>
        </w:rPr>
      </w:pPr>
      <w:r>
        <w:rPr>
          <w:i/>
          <w:iCs/>
        </w:rPr>
        <w:t>And He will make straight your paths.</w:t>
      </w:r>
    </w:p>
    <w:p>
      <w:pPr>
        <w:pStyle w:val="Normal"/>
        <w:rPr>
          <w:i/>
          <w:i/>
          <w:iCs/>
        </w:rPr>
      </w:pPr>
      <w:r>
        <w:rPr>
          <w:i/>
          <w:iCs/>
        </w:rPr>
      </w:r>
    </w:p>
    <w:p>
      <w:pPr>
        <w:pStyle w:val="Normal"/>
        <w:rPr/>
      </w:pPr>
      <w:r>
        <w:rPr/>
        <w:t xml:space="preserve">When you memorize scripture, it becomes a part of you.  When you hear a scripture and act on it, there is great power to that.  But when you memorize a scripture, you set yourself up to hear it often and act upon it repeatedly.  There is much more power in that!  If there is one singular reason for why today’s America is becoming more and more godless, it is because people today do not hear and act on the Word of God as much as they used to.  This is because most Americans hear much less preaching than they used to, but it is also because memorizing scripture is largely a lost art anymore.  It used to be that you could quote a scripture and people immediately knew what you were talking about, but now the average American just looks at you sort of dumbly with that “I don’t get it” look.  I’ll say it again because it’s profound:  when you go to hear a sermon or a Bible study, you are setting yourself up to act on that scripture once.  But when you memorize a scripture, you are setting yourself up to act on that scripture many times.  Because that scripture will come back to you over and over again.  It will apply to your life in ways that you would not at first previously thought.  And God will bring it back to your memory at the right times through the power of the Holy Ghost.  There’s power in memorizing scripture! </w:t>
      </w:r>
    </w:p>
    <w:p>
      <w:pPr>
        <w:pStyle w:val="Normal"/>
        <w:rPr/>
      </w:pPr>
      <w:r>
        <w:rPr/>
      </w:r>
    </w:p>
    <w:p>
      <w:pPr>
        <w:pStyle w:val="Normal"/>
        <w:rPr/>
      </w:pPr>
      <w:r>
        <w:rPr/>
        <w:t>And especially if the scripture is extremely powerful in what it says!  Such is this scripture, our life thought, Proverbs 3:5-6.  Let’s say it again:</w:t>
      </w:r>
    </w:p>
    <w:p>
      <w:pPr>
        <w:pStyle w:val="Normal"/>
        <w:rPr/>
      </w:pPr>
      <w:r>
        <w:rPr/>
      </w:r>
    </w:p>
    <w:p>
      <w:pPr>
        <w:pStyle w:val="Normal"/>
        <w:rPr>
          <w:i/>
          <w:i/>
          <w:iCs/>
        </w:rPr>
      </w:pPr>
      <w:r>
        <w:rPr>
          <w:i/>
          <w:iCs/>
        </w:rPr>
        <w:t>Trust in the Lord with all your heart,</w:t>
      </w:r>
    </w:p>
    <w:p>
      <w:pPr>
        <w:pStyle w:val="Normal"/>
        <w:rPr>
          <w:i/>
          <w:i/>
          <w:iCs/>
        </w:rPr>
      </w:pPr>
      <w:r>
        <w:rPr>
          <w:i/>
          <w:iCs/>
        </w:rPr>
        <w:t>And do not lean on your own understanding.</w:t>
      </w:r>
    </w:p>
    <w:p>
      <w:pPr>
        <w:pStyle w:val="Normal"/>
        <w:rPr>
          <w:i/>
          <w:i/>
          <w:iCs/>
        </w:rPr>
      </w:pPr>
      <w:r>
        <w:rPr>
          <w:i/>
          <w:iCs/>
        </w:rPr>
        <w:t>In all your ways acknowledge him,</w:t>
      </w:r>
    </w:p>
    <w:p>
      <w:pPr>
        <w:pStyle w:val="Normal"/>
        <w:rPr>
          <w:i/>
          <w:i/>
          <w:iCs/>
        </w:rPr>
      </w:pPr>
      <w:r>
        <w:rPr>
          <w:i/>
          <w:iCs/>
        </w:rPr>
        <w:t>And He will make straight your paths.</w:t>
      </w:r>
    </w:p>
    <w:p>
      <w:pPr>
        <w:pStyle w:val="Normal"/>
        <w:rPr>
          <w:i/>
          <w:i/>
          <w:iCs/>
        </w:rPr>
      </w:pPr>
      <w:r>
        <w:rPr>
          <w:i/>
          <w:iCs/>
        </w:rPr>
      </w:r>
    </w:p>
    <w:p>
      <w:pPr>
        <w:pStyle w:val="Normal"/>
        <w:rPr/>
      </w:pPr>
      <w:r>
        <w:rPr/>
        <w:t xml:space="preserve">Just memorizing scripture, doesn’t change your life, however, you’ve got to understand what the scripture is saying, and you’ve got to be able to apply it to your everyday life.  For the remainder of this message, let’s make sure that you understand what your life thought is saying!  </w:t>
      </w:r>
    </w:p>
    <w:p>
      <w:pPr>
        <w:pStyle w:val="Normal"/>
        <w:rPr/>
      </w:pPr>
      <w:r>
        <w:rPr/>
      </w:r>
    </w:p>
    <w:p>
      <w:pPr>
        <w:pStyle w:val="Normal"/>
        <w:rPr/>
      </w:pPr>
      <w:r>
        <w:rPr/>
        <w:t xml:space="preserve">Our life thought is made up of three things that you must do.  This first phrase is the first and foremost thing that you must make up in your mind to do if you are to live successfully for God.  You must:     </w:t>
      </w:r>
    </w:p>
    <w:p>
      <w:pPr>
        <w:pStyle w:val="Normal"/>
        <w:rPr/>
      </w:pPr>
      <w:r>
        <w:rPr/>
      </w:r>
    </w:p>
    <w:p>
      <w:pPr>
        <w:pStyle w:val="Normal"/>
        <w:rPr>
          <w:i/>
          <w:i/>
          <w:iCs/>
        </w:rPr>
      </w:pPr>
      <w:r>
        <w:rPr>
          <w:i/>
          <w:iCs/>
        </w:rPr>
        <w:t>Trust in the Lord with all your heart,</w:t>
      </w:r>
    </w:p>
    <w:p>
      <w:pPr>
        <w:pStyle w:val="Normal"/>
        <w:rPr/>
      </w:pPr>
      <w:r>
        <w:rPr/>
        <w:t xml:space="preserve">  </w:t>
      </w:r>
    </w:p>
    <w:p>
      <w:pPr>
        <w:pStyle w:val="Normal"/>
        <w:rPr/>
      </w:pPr>
      <w:r>
        <w:rPr/>
        <w:t xml:space="preserve">Living successfully for God begins with your mind.  The Hebrew term for “heart” here refers to the center of your consciousness and doesn’t mean the blood pumping organ in your chest.  Living for God begins with what you think and with what your mind is consumed with.  And notice what is not commanded first in our life thought:  obedience.  This scripture doesn’t say, “obey the Lord with all of your heart” although we must certainly do that.  But rather “trust.”  You can only love and serve completely those whom you trust.  And if you truly trust the Lord, obedience will be second nature – you won’t have to think about it to do it.  </w:t>
      </w:r>
    </w:p>
    <w:p>
      <w:pPr>
        <w:pStyle w:val="Normal"/>
        <w:rPr/>
      </w:pPr>
      <w:r>
        <w:rPr/>
      </w:r>
    </w:p>
    <w:p>
      <w:pPr>
        <w:pStyle w:val="Normal"/>
        <w:rPr/>
      </w:pPr>
      <w:r>
        <w:rPr/>
        <w:t xml:space="preserve">Think of the truth of that:  people who have a hard time with obeying what God said, really – when you get down to the nitty gritty – the issue is always that they don’t really trust Him.  If you trust someone completely – and that’s what “with all your heart” means – then you don’t question anything that they tell you to do.  Even if doesn’t make sense at first, if you trust them, then you give them the benefit of the doubt and act anyway.  “Well, preacher, I don’t see the need for that or how that could benefit me, so I’m not going to obey that part of scripture.”  “Preacher, I cannot see why God would command such a thing as that over there, so I’m just not going to do it.”  Your sin is disobedience, but your issue is a lack of trust.  Do you not trust God?  Will not God always command you in paths that are only for your own good?  Let’s use the language of our key scripture:  do you trust </w:t>
      </w:r>
      <w:r>
        <w:rPr>
          <w:i/>
          <w:iCs/>
        </w:rPr>
        <w:t>in</w:t>
      </w:r>
      <w:r>
        <w:rPr/>
        <w:t xml:space="preserve"> the Lord.  Do you trust in the goodness and the purity and the righteousness of the Jehovah God of the Bible?  That He would never command you to do something that did not have your best in mind?  That even though you cannot see how, He is smarter than you and knows better than you and can see further than you?  That He created you and therefore knows you better than you know yourself?  Do you trust completely in the fact that He knew you before you were ever formed in your mother’s womb and had a plan for you?  That He loved you enough to die for you?  And so that every ounce of His Word therefore is good and comes from the Father of Lights?  Do you trust Him?  If you did, then you would have no problem obeying His Word, whether you understand it or not.  If you completely trust Him, complete obedience will be the result.  </w:t>
      </w:r>
    </w:p>
    <w:p>
      <w:pPr>
        <w:pStyle w:val="Normal"/>
        <w:rPr/>
      </w:pPr>
      <w:r>
        <w:rPr/>
      </w:r>
    </w:p>
    <w:p>
      <w:pPr>
        <w:pStyle w:val="Normal"/>
        <w:rPr/>
      </w:pPr>
      <w:r>
        <w:rPr/>
        <w:t xml:space="preserve">And not only does obedience spring out of complete trust, but so does true praise and worship!  Are you a sporadic praiser – only praising God when things are good and you feel like it?  Are you a “gap worshipper” – someone who worships God here and there with great gaps between those sessions?  The issue is really that of trust.  If you really trusted in Him, then no matter what the circumstances were in your life at the moment, you could still praise Him.  If you really trusted in Him and in His goodness and in His faithfulness, then no matter what had been weighing on your mind, you could still truly get lost in worship.  Trust in the Lord with all of your heart and the other stuff will come naturally!  </w:t>
      </w:r>
    </w:p>
    <w:p>
      <w:pPr>
        <w:pStyle w:val="Normal"/>
        <w:rPr/>
      </w:pPr>
      <w:r>
        <w:rPr/>
      </w:r>
    </w:p>
    <w:p>
      <w:pPr>
        <w:pStyle w:val="Normal"/>
        <w:rPr/>
      </w:pPr>
      <w:r>
        <w:rPr/>
        <w:t xml:space="preserve">We need a revival of complete trusting in God Almighty!  This may be simple preaching, but somebody needs to remember that you can trust Jesus Christ!  He is bigger than your problem and faithful to the end.  His love exceeds the span of the universe, the psalmist said.  As many as the grains of sand on the beach are His thoughts continually toward you every day.  You are not forgotten!  You are not forsaken!  You are not alone!  You are not being let down by God!  You are not in this for only your personal agenda, there is a higher purpose over your life that is in effect!  And you can trust this man from Nazareth!  </w:t>
      </w:r>
    </w:p>
    <w:p>
      <w:pPr>
        <w:pStyle w:val="Normal"/>
        <w:rPr/>
      </w:pPr>
      <w:r>
        <w:rPr/>
      </w:r>
    </w:p>
    <w:p>
      <w:pPr>
        <w:pStyle w:val="Normal"/>
        <w:rPr/>
      </w:pPr>
      <w:r>
        <w:rPr/>
        <w:t xml:space="preserve">When they denied Him, He sought them out to give His mercy.  When they betrayed Him, He greeted them with “friend.”  When they fought Him, He surrendered to them.  When they surrender to Him willfully, He fights for them!  When they ask, He answers.  When they need Him, He always comes!  He cannot lie, He cannot fail, He cannot go back on His Word or His promises!  He cannot end, and He is the Alpha and the Omega!  I’m talking about Jesus!  </w:t>
      </w:r>
    </w:p>
    <w:p>
      <w:pPr>
        <w:pStyle w:val="Normal"/>
        <w:rPr/>
      </w:pPr>
      <w:r>
        <w:rPr/>
      </w:r>
    </w:p>
    <w:p>
      <w:pPr>
        <w:pStyle w:val="Normal"/>
        <w:rPr/>
      </w:pPr>
      <w:r>
        <w:rPr/>
        <w:t xml:space="preserve">He’s the Father to the Fatherless and the friend of the friendless.  He’s the lifter up of downtrodden heads and the giver of light.  He is the light of the world.  He is the sender of the Comforter and is the Comforter that comes.  He is the Healer and the Waymaker and Savior and Lord.  And He is faithful!  He is faithful!  He is faithful!  And He is yours!  I’m talking about Jesus – you’d be a fool not to trust someone like this, our Great God!  Trust in the Lord with all of your heart!  </w:t>
      </w:r>
    </w:p>
    <w:p>
      <w:pPr>
        <w:pStyle w:val="Normal"/>
        <w:rPr/>
      </w:pPr>
      <w:r>
        <w:rPr/>
      </w:r>
    </w:p>
    <w:p>
      <w:pPr>
        <w:pStyle w:val="Normal"/>
        <w:rPr/>
      </w:pPr>
      <w:r>
        <w:rPr/>
        <w:t xml:space="preserve">Let’s move onward to the next part of our thought for life:  </w:t>
      </w:r>
    </w:p>
    <w:p>
      <w:pPr>
        <w:pStyle w:val="Normal"/>
        <w:rPr/>
      </w:pPr>
      <w:r>
        <w:rPr/>
      </w:r>
    </w:p>
    <w:p>
      <w:pPr>
        <w:pStyle w:val="Normal"/>
        <w:rPr>
          <w:i/>
          <w:i/>
          <w:iCs/>
        </w:rPr>
      </w:pPr>
      <w:r>
        <w:rPr>
          <w:i/>
          <w:iCs/>
        </w:rPr>
        <w:t>And do not lean on your own understanding.</w:t>
      </w:r>
    </w:p>
    <w:p>
      <w:pPr>
        <w:pStyle w:val="Normal"/>
        <w:rPr>
          <w:i/>
          <w:i/>
          <w:iCs/>
        </w:rPr>
      </w:pPr>
      <w:r>
        <w:rPr>
          <w:i/>
          <w:iCs/>
        </w:rPr>
      </w:r>
    </w:p>
    <w:p>
      <w:pPr>
        <w:pStyle w:val="Normal"/>
        <w:rPr/>
      </w:pPr>
      <w:r>
        <w:rPr/>
        <w:t xml:space="preserve">The term in the Hebrew to “lean on” literally is “to prop up.”  What do you prop your life decisions upon.  What reasoning – or let me ask it like this – </w:t>
      </w:r>
      <w:r>
        <w:rPr>
          <w:i/>
          <w:iCs/>
        </w:rPr>
        <w:t>whose</w:t>
      </w:r>
      <w:r>
        <w:rPr/>
        <w:t xml:space="preserve"> reasoning do you base your life decisions upon?  What are they leaning upon?  There are only two possible answers:  “your own understanding” or “God’s Word.”  You must trust God and then the immediate result must be a change of lifestyle and life thinking from “doing what makes sense to me” to doing “what God’s Word tells me to do.”  Default mode has to become His way and not the way that you’ve always done things.  First things first, you’ll never be able to do this if you don’t completely trust God, but at the same time, you must change the way you approach your life.  </w:t>
      </w:r>
    </w:p>
    <w:p>
      <w:pPr>
        <w:pStyle w:val="Normal"/>
        <w:rPr/>
      </w:pPr>
      <w:r>
        <w:rPr/>
      </w:r>
    </w:p>
    <w:p>
      <w:pPr>
        <w:pStyle w:val="Normal"/>
        <w:rPr/>
      </w:pPr>
      <w:r>
        <w:rPr/>
        <w:t xml:space="preserve">This second step is tough because it signifies a transferal of control.  For many years, you’ve lived your life as you wanted to and now God asks you to stop doing that!  It’s not impossible, or He would never have commanded it, but it is hard.  That’s why everyday you need to continually think to yourself:  “trust in the Lord with all of your heart and do not lean on your own understanding.”  “This is what I feel like doing, this is what I want to do, and this is what I’ve always done, but, self, do not lean on your own understanding.  Lean on God’s Word.  Do that instead.”  If this becomes your “swing thought” – your constant thought in life – you will notice a shift in your decisions!  Not what comes naturally to me, but what comes naturally to God.  I’ll stand not propped up on my own understanding but upon the clear commandments of the Word of God!  </w:t>
      </w:r>
    </w:p>
    <w:p>
      <w:pPr>
        <w:pStyle w:val="Normal"/>
        <w:rPr/>
      </w:pPr>
      <w:r>
        <w:rPr/>
      </w:r>
    </w:p>
    <w:p>
      <w:pPr>
        <w:pStyle w:val="Normal"/>
        <w:rPr/>
      </w:pPr>
      <w:r>
        <w:rPr/>
        <w:t xml:space="preserve">Talking about a way to live successfully and blessed!  Talking about a key thought for life!  I’m no longer in control, God, I surrender to your control!  Today, I’m going to brush my teeth and get dressed, but also, today, I’m not leaning upon my own understanding.  With such a decision come relief, the removal of stress, and the casting down of fear.  “I’ve got this facing me and this to do and this I’m nervous about.  But I will not fear, because I’m not leaning on my own understanding, I’m trusting and acting on God’s Word today!”  Therefore God will handle it!  Somebody get hold of it!  Make this your life thought!  </w:t>
      </w:r>
    </w:p>
    <w:p>
      <w:pPr>
        <w:pStyle w:val="Normal"/>
        <w:rPr/>
      </w:pPr>
      <w:r>
        <w:rPr/>
      </w:r>
    </w:p>
    <w:p>
      <w:pPr>
        <w:pStyle w:val="Normal"/>
        <w:rPr/>
      </w:pPr>
      <w:r>
        <w:rPr/>
        <w:t xml:space="preserve">There is yet one more thing that you must do that is found in our key thought:  </w:t>
      </w:r>
    </w:p>
    <w:p>
      <w:pPr>
        <w:pStyle w:val="Normal"/>
        <w:rPr/>
      </w:pPr>
      <w:r>
        <w:rPr/>
      </w:r>
    </w:p>
    <w:p>
      <w:pPr>
        <w:pStyle w:val="Normal"/>
        <w:rPr>
          <w:i/>
          <w:i/>
          <w:iCs/>
        </w:rPr>
      </w:pPr>
      <w:r>
        <w:rPr>
          <w:i/>
          <w:iCs/>
        </w:rPr>
        <w:t>In all your ways acknowledge him,</w:t>
      </w:r>
    </w:p>
    <w:p>
      <w:pPr>
        <w:pStyle w:val="Normal"/>
        <w:rPr>
          <w:i/>
          <w:i/>
          <w:iCs/>
        </w:rPr>
      </w:pPr>
      <w:r>
        <w:rPr>
          <w:i/>
          <w:iCs/>
        </w:rPr>
      </w:r>
    </w:p>
    <w:p>
      <w:pPr>
        <w:pStyle w:val="Normal"/>
        <w:rPr/>
      </w:pPr>
      <w:r>
        <w:rPr/>
        <w:t xml:space="preserve">This is the third commandment and in many ways the most important.  The term, “acknowledge” is in the Hebrew a multi-faceted word with many different implied meanings.  It can mean to acknowledge as is commonly used.  It can also carry the idea “to see clearly” or “to get a clear vision of.”  It can mean “to recognize” or “to see and realize and follow the instruction of.”  The basic idea can be summed up by saying “to know.”  Recognize God.  Know that God speaks to, is found in the midst of, and is applicable to your situation.  The profoundness of this commandment is that we are not commanded to acknowledge God in all of these ways at the temple or at church or in our prayer closet or when teaching a Sunday School class.  Certainly we need to acknowledge God and see that He is apart of those things, but don’t make the mistake of limiting God to seemingly “religious things.”  Rather, in </w:t>
      </w:r>
      <w:r>
        <w:rPr>
          <w:i/>
          <w:iCs/>
        </w:rPr>
        <w:t>all your ways</w:t>
      </w:r>
      <w:r>
        <w:rPr/>
        <w:t xml:space="preserve"> acknowledge him.  </w:t>
      </w:r>
    </w:p>
    <w:p>
      <w:pPr>
        <w:pStyle w:val="Normal"/>
        <w:rPr/>
      </w:pPr>
      <w:r>
        <w:rPr/>
      </w:r>
    </w:p>
    <w:p>
      <w:pPr>
        <w:pStyle w:val="Normal"/>
        <w:rPr/>
      </w:pPr>
      <w:r>
        <w:rPr/>
        <w:t xml:space="preserve">In all your ways.  Some Christians are fractional atheists.  They acknowledge God in some areas of their life and pretend that He doesn’t exist when it comes to others.  They come to church and admit that they need a Savior and that they need to worship Him there.  But when it comes to their finances, they don’t acknowledge that God would have any thing to say concerning that!  They acknowledge that they need to do some things for salvation and that God is the God of their soul, they acknowledge that, but they don’t acknowledge God in their relationships, that He has something to say to those areas also.  Some Christians acknowledge God in their life decisions such as where they work or who to marry, and yet don’t acknowledge God in their recreational choices and they choose not to let Him or His Word have any say so in what they watch or what they read or where they go.  Some acknowledge their need to pray and read the Bible at church, but don’t ever bother at home.  They acknowledge God’s instructions on the outside but don’t bother to acknowledge His instructions for the inside or vice versa.  Partial believers.  Fractional atheists.  Content to fully acknowledge and see and admit Him in certain areas, but refusing to even bring Him up in other areas!  </w:t>
      </w:r>
    </w:p>
    <w:p>
      <w:pPr>
        <w:pStyle w:val="Normal"/>
        <w:rPr/>
      </w:pPr>
      <w:r>
        <w:rPr/>
      </w:r>
    </w:p>
    <w:p>
      <w:pPr>
        <w:pStyle w:val="Normal"/>
        <w:rPr/>
      </w:pPr>
      <w:r>
        <w:rPr/>
        <w:t xml:space="preserve">But the command is to “in all your ways acknowledge him!”  In all your ways!  In every area of your life.  As the old song says, “in every room of your heart, Jesus should be welcome to come in.”  But we let Him in this room and that and have locked doors and closets that we would rather that He not peer into.  But if you want to be successful at living for God, acknowledge Him – not in part; not in just a few areas – but in all your ways!  </w:t>
      </w:r>
    </w:p>
    <w:p>
      <w:pPr>
        <w:pStyle w:val="Normal"/>
        <w:rPr/>
      </w:pPr>
      <w:r>
        <w:rPr/>
      </w:r>
    </w:p>
    <w:p>
      <w:pPr>
        <w:pStyle w:val="Normal"/>
        <w:rPr/>
      </w:pPr>
      <w:r>
        <w:rPr/>
        <w:t xml:space="preserve">What would happen if when you walked into your school and began to talk to someone, you talked as if Jesus were right there beside you?  What would happen if when you did a job that was assigned to you at work, you did it as if you were doing it for God?  What if you got up every morning with the realization that God is present with me every minute and every hour and in everything you did, you always acknowledged Him.  You saw that He was there.  You did it with keeping in mind that God is here and I want to please Him?  We would not have trouble with sin.  We would not have trouble with living for God.  Make it your swing thought:  your continual thought to dwell upon!  In all your ways acknowledge Him!  On Sunday, Monday, Tuesday, and onward. . .  On vacations days, on sick days.  When I’m on the phone; when I’m driving.  When I’m mad and when I’m glad.  When I’m at work and when I’m at home.  When I’m with friends and when I’m by myself.  Acknowledge Him!  See that He is working!  See that He is wanting to work!  Keep in mind that He’s there and wanting to do something great!    </w:t>
      </w:r>
    </w:p>
    <w:p>
      <w:pPr>
        <w:pStyle w:val="Normal"/>
        <w:rPr/>
      </w:pPr>
      <w:r>
        <w:rPr/>
      </w:r>
    </w:p>
    <w:p>
      <w:pPr>
        <w:pStyle w:val="Normal"/>
        <w:rPr/>
      </w:pPr>
      <w:r>
        <w:rPr/>
        <w:t xml:space="preserve">I went into the bank this week and I know the tellers pretty well.  I got the new guy, this time and in our conversation, one of the other tellers asked how my holidays had gone and I mentioned the youth conference.  The guy, said, is it like a church religious conference and I said yes and explained all that I do.  He is the music director for a church in a town near here and plays every Sunday some of the same songs that we have done.  We have something in common.  And God wants to use that!  </w:t>
      </w:r>
    </w:p>
    <w:p>
      <w:pPr>
        <w:pStyle w:val="Normal"/>
        <w:rPr/>
      </w:pPr>
      <w:r>
        <w:rPr/>
      </w:r>
    </w:p>
    <w:p>
      <w:pPr>
        <w:pStyle w:val="Normal"/>
        <w:rPr/>
      </w:pPr>
      <w:r>
        <w:rPr/>
        <w:t xml:space="preserve">At the bank, I will acknowledge Him!  At the post office!  At lunchtime!  When family is over!  When I’m at the park.  There is a God who wants to work in our lives beyond just church services three times a week.  But we must see Him as such!  Acknowledge Him!  In all your ways acknowledge Him!  It’s a thought for living for God successfully!  It’s your thought for life!    </w:t>
      </w:r>
    </w:p>
    <w:p>
      <w:pPr>
        <w:pStyle w:val="Normal"/>
        <w:rPr/>
      </w:pPr>
      <w:r>
        <w:rPr/>
        <w:t>______________________________________________________________________</w:t>
      </w:r>
    </w:p>
    <w:p>
      <w:pPr>
        <w:pStyle w:val="Normal"/>
        <w:rPr/>
      </w:pPr>
      <w:r>
        <w:rPr/>
        <w:t xml:space="preserve">      </w:t>
      </w:r>
    </w:p>
    <w:p>
      <w:pPr>
        <w:pStyle w:val="Normal"/>
        <w:rPr/>
      </w:pPr>
      <w:r>
        <w:rPr/>
        <w:t>Those were three things that we must do that you should continually keep in your mind.  But the passage ends with a promise, that if you do these other things, God will do something for you.  And this promise should also reverberate your thoughts as you live your life for him.  Do all of these things:  Trust in the Lord with all of your heard, lean not on your own understanding, and in all your ways acknowledge Him and looks what happens:</w:t>
      </w:r>
    </w:p>
    <w:p>
      <w:pPr>
        <w:pStyle w:val="Normal"/>
        <w:rPr/>
      </w:pPr>
      <w:r>
        <w:rPr/>
      </w:r>
    </w:p>
    <w:p>
      <w:pPr>
        <w:pStyle w:val="Normal"/>
        <w:rPr>
          <w:i/>
          <w:i/>
          <w:iCs/>
        </w:rPr>
      </w:pPr>
      <w:r>
        <w:rPr>
          <w:i/>
          <w:iCs/>
        </w:rPr>
        <w:t>And He will make straight your paths.</w:t>
      </w:r>
    </w:p>
    <w:p>
      <w:pPr>
        <w:pStyle w:val="Normal"/>
        <w:rPr>
          <w:i/>
          <w:i/>
          <w:iCs/>
        </w:rPr>
      </w:pPr>
      <w:r>
        <w:rPr>
          <w:i/>
          <w:iCs/>
        </w:rPr>
      </w:r>
    </w:p>
    <w:p>
      <w:pPr>
        <w:pStyle w:val="Normal"/>
        <w:rPr/>
      </w:pPr>
      <w:r>
        <w:rPr/>
        <w:t xml:space="preserve">Grasp who the “He” is in this verse!  He is the One God of the universe.  If you do these things, then the God of Glory will do something in your life!  He will make straight your paths.  That’s a literal translation, and I’m thankful for it, but realize that to say “make straight your paths” is a figure of speech that means “He will direct your paths.”  Or “He will guide you in your paths.”  The proverb is saying if you do these first three things, then God will direct your walking through this life.  </w:t>
      </w:r>
    </w:p>
    <w:p>
      <w:pPr>
        <w:pStyle w:val="Normal"/>
        <w:rPr/>
      </w:pPr>
      <w:r>
        <w:rPr/>
      </w:r>
    </w:p>
    <w:p>
      <w:pPr>
        <w:pStyle w:val="Normal"/>
        <w:rPr/>
      </w:pPr>
      <w:r>
        <w:rPr/>
        <w:t xml:space="preserve">God has many ways of directing.  He sometimes directs by placing obstacles in the way that we cannot overcome so that we have to turn aside and go a new way.  He sometimes directs by clearing obstacles away which we thought could never be removed.  Sometimes He directs by delay, keeping us waiting long after we have heard His call to move.  Sometimes He directs by immediateness, flinging us from our comfort zone and moving us before we were ready to embark in whatever the new calling or new anointing or new task that He had for us.  He directs by opposing us sometimes – the Holy Spirit directed Paul by opposing Him and not allowing Him to do some things.  And then He directs us sometimes by encouragement, by a word given or a sermon preached at just the right time that causes us to act in faith and go out on a limb for Him.  I’m using these various and conflicting statements to show you that God directs our lives in sometimes surprising and unobvious ways, but never forget, God directs!  </w:t>
      </w:r>
    </w:p>
    <w:p>
      <w:pPr>
        <w:pStyle w:val="Normal"/>
        <w:rPr/>
      </w:pPr>
      <w:r>
        <w:rPr/>
      </w:r>
    </w:p>
    <w:p>
      <w:pPr>
        <w:pStyle w:val="Normal"/>
        <w:rPr/>
      </w:pPr>
      <w:r>
        <w:rPr/>
        <w:t xml:space="preserve">He may not give you a road map with a route clearly marked as to everything in life.  He may not respond with an audible voice.  He may not always use a man to speak to you directly, “thus says the Lord about so and so.”  But if you make up in your mind to trust in Him with all of your heart.  And you decide to stop leaning on and making life decisions based upon your own understanding.  And if you get up every day with the singular thought that “in all my ways I’ll acknowledge Him” and that becomes your way of life.  Then know one thing:  your life is being directed and governed by the good God of heaven!  No matter how it seems, understand that if you do the first three things, then God is active in directing your life!  This is a wonderful promise to the ones who make this their key thought for life:  no matter </w:t>
      </w:r>
      <w:r>
        <w:rPr>
          <w:i/>
          <w:iCs/>
        </w:rPr>
        <w:t>how</w:t>
      </w:r>
      <w:r>
        <w:rPr/>
        <w:t xml:space="preserve"> He directs, God </w:t>
      </w:r>
      <w:r>
        <w:rPr>
          <w:i/>
          <w:iCs/>
        </w:rPr>
        <w:t>is</w:t>
      </w:r>
      <w:r>
        <w:rPr/>
        <w:t xml:space="preserve"> directing!  Our lives will not be determined by random fate, but rather will be orchestrated by the Almighty!  And that, my friends, is a promise worth remembering!  </w:t>
      </w:r>
    </w:p>
    <w:p>
      <w:pPr>
        <w:pStyle w:val="Normal"/>
        <w:rPr/>
      </w:pPr>
      <w:r>
        <w:rPr/>
      </w:r>
    </w:p>
    <w:p>
      <w:pPr>
        <w:pStyle w:val="Normal"/>
        <w:rPr/>
      </w:pPr>
      <w:r>
        <w:rPr/>
        <w:t xml:space="preserve">Through battle and through peace, He will direct us!  Through valleys low and mountains high, He will direct us!  Through our younger years and through mid-life crisis and through old age, He will direct us!  Day in and Day out, if you acknowledge Him, He will acknowledge you by having a direct role in your life!  That’s a promise worth grabbing hold of!  That’s worth keeping in the forefront of your mind’s eye day in and day out!  That’s worthy of being your key life thought!  </w:t>
      </w:r>
    </w:p>
    <w:p>
      <w:pPr>
        <w:pStyle w:val="Normal"/>
        <w:rPr/>
      </w:pPr>
      <w:r>
        <w:rPr/>
      </w:r>
    </w:p>
    <w:p>
      <w:pPr>
        <w:pStyle w:val="Normal"/>
        <w:rPr/>
      </w:pPr>
      <w:r>
        <w:rPr/>
        <w:t>And so I remind you again:  yes, there’s much to this Bible and there are many things required of us and that we should remember.  We will continually be learning of Him and His ways until we die or until He comes back, whichever comes first.  But you can make it living for God.  You’ve just got to have the right “life thought” every day.  Put in your mind and dwell on it continually.  Let it become your plan for every day of this year and beyond and see if things don’t get much better!  Here it is one more time:</w:t>
      </w:r>
    </w:p>
    <w:p>
      <w:pPr>
        <w:pStyle w:val="Normal"/>
        <w:rPr/>
      </w:pPr>
      <w:r>
        <w:rPr/>
      </w:r>
    </w:p>
    <w:p>
      <w:pPr>
        <w:pStyle w:val="Normal"/>
        <w:rPr>
          <w:b/>
          <w:b/>
          <w:bCs/>
        </w:rPr>
      </w:pPr>
      <w:r>
        <w:rPr>
          <w:b/>
          <w:bCs/>
        </w:rPr>
        <w:t>Prov 3:5-6 Trust in the Lord with all your heart, and do not lean on your own understanding. 6 In all your ways acknowledge him, and he will make straight your paths. ESV</w:t>
      </w:r>
    </w:p>
    <w:p>
      <w:pPr>
        <w:pStyle w:val="Normal"/>
        <w:rPr>
          <w:b/>
          <w:b/>
          <w:bCs/>
        </w:rPr>
      </w:pPr>
      <w:r>
        <w:rPr>
          <w:b/>
          <w:bCs/>
        </w:rPr>
      </w:r>
    </w:p>
    <w:p>
      <w:pPr>
        <w:pStyle w:val="Normal"/>
        <w:rPr/>
      </w:pPr>
      <w:r>
        <w:rPr/>
        <w:t xml:space="preserve">That’s a thought for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0:00Z</dcterms:created>
  <dc:creator> Donald Duck</dc:creator>
  <dc:description/>
  <dc:language>en-US</dc:language>
  <cp:lastModifiedBy>Robert Sibley</cp:lastModifiedBy>
  <dcterms:modified xsi:type="dcterms:W3CDTF">2008-01-06T22:12:00Z</dcterms:modified>
  <cp:revision>7</cp:revision>
  <dc:subject/>
  <dc:title>A Thought for Life </dc:title>
</cp:coreProperties>
</file>